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center"/>
        <w:textAlignment w:val="auto"/>
        <w:rPr/>
      </w:pPr>
      <w:r>
        <w:rPr>
          <w:rFonts w:eastAsia="微软简标宋" w:cs="微软简标宋" w:ascii="微软简标宋" w:hAnsi="微软简标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18</w:t>
      </w:r>
      <w:r>
        <w:rPr>
          <w:rFonts w:ascii="微软简标宋" w:hAnsi="微软简标宋" w:cs="微软简标宋" w:eastAsia="微软简标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年中山市社科普及活动（项目）立项公示</w:t>
      </w:r>
    </w:p>
    <w:tbl>
      <w:tblPr>
        <w:tblW w:w="94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4253"/>
        <w:gridCol w:w="2460"/>
        <w:gridCol w:w="1155"/>
        <w:gridCol w:w="704"/>
      </w:tblGrid>
      <w:tr>
        <w:trPr>
          <w:trHeight w:val="42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中山市第二届大学生“社科杯”辩论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电子科技大学中山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杨岩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非遗”进校园系列活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电子科技大学中山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传统节日文化普及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村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中山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柯静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习近平新时代中国特色社会主义思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进基层”之高校宣讲轻骑兵行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中山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匡和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香山名人微视频制作及推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中山开放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曾春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香山文化宣传普及进基层活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市香山文化研究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申群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建功新时代”社工义工演讲比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市社会工作者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姜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《诚信如山》第五届中山诚信文化音乐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市社会诚信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促进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崔永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养生知识”下基层系列活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市养生文化促进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何希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心理服务进机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市心理学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甘露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记忆中山”档案文化宣传普及系列活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市档案学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黄巧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纪念改革开放四十周年集邮巡回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（中山站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市集邮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胡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企业服务周之服务型制造园区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中山市现代服务业协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陆培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63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《用生命捍卫信仰——杨殷纪念展览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校园巡展社科普及活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孙中山故居纪念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张道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中山市第二届儒学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博物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系列活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市詹园文化传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杨立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社科普及之非遗进校园、进镇区系列活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咀香园健康食品（中山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张延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中山市依法治校能力提升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广东国融律师事务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唐国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航天科技农业”宣传普及活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中山寰宇航天生态农业产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洪慧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对不起，大自然（微电影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古镇镇综合行政执法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郭剑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儿童安全（校园暴力、性暴力）防护教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市福依婚姻家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指导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涂雨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五园三馆实践课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中山市博爱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虞彩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儿童安全教育”社科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及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动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中山新盈文化创意产业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欧阳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7T08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