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微软简标宋" w:hAnsi="微软简标宋" w:eastAsia="微软简标宋"/>
          <w:bCs/>
          <w:sz w:val="28"/>
          <w:szCs w:val="28"/>
        </w:rPr>
      </w:pPr>
      <w:r>
        <w:rPr>
          <w:rFonts w:eastAsia="微软简标宋" w:ascii="微软简标宋" w:hAnsi="微软简标宋"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微软简标宋" w:ascii="微软简标宋" w:hAnsi="微软简标宋"/>
          <w:bCs/>
          <w:sz w:val="44"/>
          <w:szCs w:val="44"/>
        </w:rPr>
        <w:t>2014</w:t>
      </w:r>
      <w:r>
        <w:rPr>
          <w:rFonts w:ascii="微软简标宋" w:hAnsi="微软简标宋" w:eastAsia="微软简标宋"/>
          <w:bCs/>
          <w:sz w:val="44"/>
          <w:szCs w:val="44"/>
        </w:rPr>
        <w:t>年中山市社科规划立项课题终审结果</w:t>
      </w:r>
    </w:p>
    <w:p>
      <w:pPr>
        <w:pStyle w:val="Normal"/>
        <w:autoSpaceDE w:val="false"/>
        <w:snapToGrid w:val="false"/>
        <w:jc w:val="center"/>
        <w:rPr>
          <w:rFonts w:ascii="微软简标宋" w:hAnsi="微软简标宋" w:eastAsia="微软简标宋"/>
          <w:bCs/>
          <w:sz w:val="28"/>
          <w:szCs w:val="28"/>
        </w:rPr>
      </w:pPr>
      <w:r>
        <w:rPr>
          <w:rFonts w:eastAsia="微软简标宋" w:ascii="微软简标宋" w:hAnsi="微软简标宋"/>
          <w:bCs/>
          <w:sz w:val="28"/>
          <w:szCs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49"/>
        <w:gridCol w:w="896"/>
        <w:gridCol w:w="1968"/>
        <w:gridCol w:w="918"/>
      </w:tblGrid>
      <w:tr>
        <w:trPr>
          <w:trHeight w:val="6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 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次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新型城镇化建设中的产城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互动：特点、问题及制度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卢育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创业环境评价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及政策推进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王金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于电子商务的中山市专业镇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转型升级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戴卫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优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强化权力运行制约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和监督体系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李嘉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共中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委党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推进中山市协商民主广泛多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制度化发展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段龙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共中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委党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涉外工作人员跨文化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商务交际能力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发挥产业集群优势，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提升中山外贸竞争力的对策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郑建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科技、金融、产业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cs="仿宋" w:eastAsia="仿宋"/>
                <w:szCs w:val="21"/>
              </w:rPr>
              <w:t>三融合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路径及其对策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香山人与中国近代法律转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梁文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0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社会组织内部管理体系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标准化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协同治理视野下社会组织参与社会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管理创新的模式构建研究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cs="仿宋" w:eastAsia="仿宋"/>
                <w:szCs w:val="21"/>
              </w:rPr>
              <w:t>以中山市为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生态文明评价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指标体系及模型建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火炬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营业税改征增值税对中山市现代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服务业发展的影响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郭士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火炬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政府基层工作人员培训状况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调查与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广播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电视大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关于中山市促进大中小企业协同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融合发展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雷岳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经济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和信息化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以联盟经济推动中山产业转型升级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占足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共中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市委党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</w:tbl>
    <w:p>
      <w:pPr>
        <w:pStyle w:val="Normal"/>
        <w:ind w:right="15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75"/>
        <w:gridCol w:w="1080"/>
        <w:gridCol w:w="1620"/>
        <w:gridCol w:w="1019"/>
      </w:tblGrid>
      <w:tr>
        <w:trPr>
          <w:trHeight w:val="7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 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次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于语料库的中山文化对外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传播特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许林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外贸转型升级影响因素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康利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基于中山产业发展的高端技能型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人才培养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郑根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外向型企业“走出去”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路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钟生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民营企业融资模式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郁万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转型期中山市异地务工女性群体</w:t>
            </w:r>
            <w:r>
              <w:rPr>
                <w:rFonts w:eastAsia="仿宋"/>
                <w:szCs w:val="21"/>
              </w:rPr>
              <w:br/>
              <w:t>“</w:t>
            </w:r>
            <w:r>
              <w:rPr>
                <w:rFonts w:eastAsia="仿宋"/>
                <w:szCs w:val="21"/>
              </w:rPr>
              <w:t>五位一体”职业教育体系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徐丽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旅游城镇公共服务体系构建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的策略研究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以翠亨国际旅游小镇项目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火炬职业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服务型政府建设中民意表达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渠道的建设与畅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师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法制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</w:t>
            </w:r>
          </w:p>
        </w:tc>
      </w:tr>
      <w:tr>
        <w:trPr>
          <w:trHeight w:val="6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农村股权固化制度完善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广东国融律师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事务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</w:t>
            </w:r>
          </w:p>
        </w:tc>
      </w:tr>
      <w:tr>
        <w:trPr>
          <w:trHeight w:val="7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资</w:t>
            </w:r>
            <w:r>
              <w:rPr>
                <w:rFonts w:eastAsia="仿宋"/>
                <w:szCs w:val="21"/>
              </w:rPr>
              <w:t>2014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战略性新兴产业的市场培育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机制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焦利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火炬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中小物流企业履行社会责任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的动因与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宋巧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电子科技大学中山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  <w:tr>
        <w:trPr>
          <w:trHeight w:val="1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对外贸易与经济增长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  <w:tr>
        <w:trPr>
          <w:trHeight w:val="6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城市流动儿童关爱和教育体系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多元主体的社会支持系统建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樊向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火炬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  <w:tr>
        <w:trPr>
          <w:trHeight w:val="8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新型城镇化背景下农民工市民化问题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研究</w:t>
            </w:r>
            <w:r>
              <w:rPr>
                <w:rFonts w:eastAsia="仿宋"/>
                <w:szCs w:val="21"/>
              </w:rPr>
              <w:t>——</w:t>
            </w:r>
            <w:r>
              <w:rPr>
                <w:rFonts w:cs="仿宋" w:eastAsia="仿宋"/>
                <w:szCs w:val="21"/>
              </w:rPr>
              <w:t>以中山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火炬职业技术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高校教师信息化素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宋建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广播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电视大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新媒体背景下青少年公民意识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和社会责任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社科联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沙溪分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关于在我市普遍建立法律顾问制度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的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林国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司法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合格</w:t>
            </w:r>
          </w:p>
        </w:tc>
      </w:tr>
    </w:tbl>
    <w:p>
      <w:pPr>
        <w:pStyle w:val="Normal"/>
        <w:ind w:right="15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57"/>
        <w:gridCol w:w="1644"/>
        <w:gridCol w:w="1676"/>
        <w:gridCol w:w="795"/>
      </w:tblGrid>
      <w:tr>
        <w:trPr>
          <w:trHeight w:val="77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  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等次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媒体对政府舆情监督的影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应对策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远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旅游文化符号系统的建构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罗越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原创游戏创意策划平台建设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德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新生代农民工城市融入问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社会工作的介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芳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产业转型升级视角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休闲旅游发展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婷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构建和美中山背景下民俗文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的提炼与复兴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陆婵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残障青少年帮扶状况调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对策建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政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1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营商税收环境评估及优化建设</w:t>
            </w:r>
            <w:r>
              <w:rPr>
                <w:rFonts w:eastAsia="仿宋"/>
                <w:szCs w:val="21"/>
              </w:rPr>
              <w:t>——基于世界银行测度标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佘虹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地税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334*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民修身行动下中山市公民法律意识培育机制研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基于创新社会管理背景的考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黎志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市民营企业纳税筹划风险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与防范策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童靓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职业</w:t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不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eastAsia="仿宋"/>
                <w:szCs w:val="21"/>
              </w:rPr>
              <w:t>自</w:t>
            </w:r>
            <w:r>
              <w:rPr>
                <w:rFonts w:eastAsia="仿宋"/>
                <w:szCs w:val="21"/>
              </w:rPr>
              <w:t>2014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和谐社会视野下中山市基层社会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cs="仿宋" w:eastAsia="仿宋"/>
                <w:szCs w:val="21"/>
              </w:rPr>
              <w:t>管理体制创新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山火炬职业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技术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不合格</w:t>
            </w:r>
          </w:p>
        </w:tc>
      </w:tr>
      <w:tr>
        <w:trPr>
          <w:trHeight w:val="6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青</w:t>
            </w:r>
            <w:r>
              <w:rPr>
                <w:rFonts w:eastAsia="仿宋"/>
                <w:szCs w:val="21"/>
              </w:rPr>
              <w:t>2014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对外贸易对中山居民收入的贡献分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玉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撤项</w:t>
            </w:r>
          </w:p>
        </w:tc>
      </w:tr>
    </w:tbl>
    <w:p>
      <w:pPr>
        <w:pStyle w:val="Normal"/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*</w:t>
      </w:r>
      <w:r>
        <w:rPr>
          <w:rFonts w:eastAsia="仿宋"/>
          <w:sz w:val="28"/>
          <w:szCs w:val="28"/>
        </w:rPr>
        <w:t>为</w:t>
      </w:r>
      <w:r>
        <w:rPr>
          <w:rFonts w:eastAsia="仿宋"/>
          <w:sz w:val="28"/>
          <w:szCs w:val="28"/>
        </w:rPr>
        <w:t>2013</w:t>
      </w:r>
      <w:r>
        <w:rPr>
          <w:rFonts w:eastAsia="仿宋"/>
          <w:sz w:val="28"/>
          <w:szCs w:val="28"/>
        </w:rPr>
        <w:t>年暂缓结项课题</w:t>
      </w:r>
    </w:p>
    <w:p>
      <w:pPr>
        <w:pStyle w:val="Normal"/>
        <w:snapToGrid w:val="false"/>
        <w:spacing w:lineRule="auto" w:line="336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ind w:right="15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4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60"/>
      <w:ind w:firstLine="48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6:00Z</dcterms:created>
  <dc:creator>cy</dc:creator>
  <dc:description/>
  <cp:keywords/>
  <dc:language>en-US</dc:language>
  <cp:lastModifiedBy>cy</cp:lastModifiedBy>
  <cp:lastPrinted>2014-11-20T09:51:00Z</cp:lastPrinted>
  <dcterms:modified xsi:type="dcterms:W3CDTF">2015-03-09T02:06:00Z</dcterms:modified>
  <cp:revision>3</cp:revision>
  <dc:subject/>
  <dc:title>关于开展2014广东社会科学普及周活动的通知（初稿）</dc:title>
</cp:coreProperties>
</file>