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52"/>
        <w:jc w:val="center"/>
        <w:rPr>
          <w:rFonts w:ascii="仿宋_GB2312" w:hAnsi="仿宋_GB2312" w:eastAsia="仿宋_GB2312"/>
          <w:sz w:val="44"/>
          <w:szCs w:val="44"/>
        </w:rPr>
      </w:pPr>
      <w:r>
        <w:rPr>
          <w:rFonts w:ascii="仿宋_GB2312" w:hAnsi="仿宋_GB2312" w:eastAsia="仿宋_GB2312"/>
          <w:sz w:val="44"/>
          <w:szCs w:val="44"/>
        </w:rPr>
        <w:t>在全省学习推广中山市“全民修身行动”</w:t>
      </w:r>
    </w:p>
    <w:p>
      <w:pPr>
        <w:pStyle w:val="Normal"/>
        <w:snapToGrid w:val="false"/>
        <w:spacing w:lineRule="auto" w:line="252"/>
        <w:jc w:val="center"/>
        <w:rPr>
          <w:rFonts w:ascii="仿宋_GB2312" w:hAnsi="仿宋_GB2312" w:eastAsia="仿宋_GB2312"/>
          <w:sz w:val="44"/>
          <w:szCs w:val="44"/>
        </w:rPr>
      </w:pPr>
      <w:r>
        <w:rPr>
          <w:rFonts w:ascii="仿宋_GB2312" w:hAnsi="仿宋_GB2312" w:eastAsia="仿宋_GB2312"/>
          <w:sz w:val="44"/>
          <w:szCs w:val="44"/>
        </w:rPr>
        <w:t>经验现场会上的讲话</w:t>
      </w:r>
    </w:p>
    <w:p>
      <w:pPr>
        <w:pStyle w:val="Normal"/>
        <w:snapToGrid w:val="false"/>
        <w:spacing w:lineRule="auto" w:line="252"/>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52"/>
        <w:jc w:val="center"/>
        <w:rPr>
          <w:rFonts w:ascii="仿宋_GB2312" w:hAnsi="仿宋_GB2312" w:eastAsia="仿宋_GB2312"/>
          <w:spacing w:val="6"/>
          <w:sz w:val="32"/>
          <w:szCs w:val="32"/>
        </w:rPr>
      </w:pPr>
      <w:r>
        <w:rPr>
          <w:rFonts w:ascii="仿宋_GB2312" w:hAnsi="仿宋_GB2312" w:eastAsia="仿宋_GB2312"/>
          <w:spacing w:val="6"/>
          <w:sz w:val="32"/>
          <w:szCs w:val="32"/>
        </w:rPr>
        <w:t>中共广东省委常委、宣传部部长  庹震</w:t>
      </w:r>
    </w:p>
    <w:p>
      <w:pPr>
        <w:pStyle w:val="Normal"/>
        <w:snapToGrid w:val="false"/>
        <w:spacing w:lineRule="auto" w:line="252"/>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252"/>
        <w:jc w:val="center"/>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30</w:t>
      </w:r>
      <w:r>
        <w:rPr>
          <w:rFonts w:ascii="仿宋_GB2312" w:hAnsi="仿宋_GB2312" w:eastAsia="仿宋_GB2312"/>
          <w:spacing w:val="6"/>
          <w:sz w:val="32"/>
          <w:szCs w:val="32"/>
        </w:rPr>
        <w:t>日）</w:t>
      </w:r>
    </w:p>
    <w:p>
      <w:pPr>
        <w:pStyle w:val="Normal"/>
        <w:snapToGrid w:val="false"/>
        <w:spacing w:lineRule="auto" w:line="252"/>
        <w:jc w:val="center"/>
        <w:rPr>
          <w:rFonts w:ascii="仿宋_GB2312" w:hAnsi="仿宋_GB2312" w:eastAsia="仿宋_GB2312"/>
          <w:spacing w:val="6"/>
          <w:sz w:val="32"/>
          <w:szCs w:val="32"/>
        </w:rPr>
      </w:pPr>
      <w:r>
        <w:rPr>
          <w:rFonts w:ascii="仿宋_GB2312" w:hAnsi="仿宋_GB2312" w:eastAsia="仿宋_GB2312"/>
          <w:spacing w:val="6"/>
          <w:sz w:val="32"/>
          <w:szCs w:val="32"/>
        </w:rPr>
        <w:t>（录音整理，未经本人审阅）</w:t>
      </w:r>
    </w:p>
    <w:p>
      <w:pPr>
        <w:pStyle w:val="Normal"/>
        <w:snapToGrid w:val="false"/>
        <w:spacing w:lineRule="auto" w:line="30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auto" w:line="300"/>
        <w:ind w:firstLine="664"/>
        <w:rPr>
          <w:rFonts w:ascii="仿宋_GB2312" w:hAnsi="仿宋_GB2312" w:eastAsia="仿宋_GB2312"/>
          <w:spacing w:val="6"/>
          <w:sz w:val="32"/>
          <w:szCs w:val="32"/>
        </w:rPr>
      </w:pPr>
      <w:r>
        <w:rPr>
          <w:rFonts w:ascii="仿宋_GB2312" w:hAnsi="仿宋_GB2312" w:eastAsia="仿宋_GB2312"/>
          <w:spacing w:val="6"/>
          <w:sz w:val="32"/>
          <w:szCs w:val="32"/>
        </w:rPr>
        <w:t>同志们，本次现场会主要任务是深入贯彻落实党的十八大和习近平总书记一系列重要讲话精神，学习贯彻中央领导同志重要批示精神，在全省学习推广中山市开展全民修身行动的经验做法，进一步推动我省社会主义核心价值体系建设。今天上午，大家参观了中山市全民修身行动图片展、企业、学校、窗口单位等，亲身感受了中山市全民修身行动取得的成效。刚才，晓峰同志介绍了中山市开展全民修身行动的总体做法和初步成效，中山市委组织部、市中医院、火炬开发区健康花城小区的同志从不同角度介绍了开展全民修身行动的情况，大家讲得都很好。作义同志宣读了《省委宣传部 省文明办关于学习推广中山市全民修身行动经验的通知》，并在全省学习借鉴中山市的经验做法，加强社会主义核心价值体系建设提出了具体的要求。下面我谈两点意见：</w:t>
      </w:r>
    </w:p>
    <w:p>
      <w:pPr>
        <w:pStyle w:val="Normal"/>
        <w:snapToGrid w:val="false"/>
        <w:spacing w:lineRule="auto" w:line="300"/>
        <w:ind w:firstLine="664"/>
        <w:rPr>
          <w:rFonts w:ascii="仿宋_GB2312" w:hAnsi="仿宋_GB2312" w:eastAsia="仿宋_GB2312"/>
          <w:spacing w:val="6"/>
          <w:sz w:val="32"/>
          <w:szCs w:val="32"/>
        </w:rPr>
      </w:pPr>
      <w:r>
        <w:rPr>
          <w:rFonts w:ascii="仿宋_GB2312" w:hAnsi="仿宋_GB2312" w:eastAsia="仿宋_GB2312"/>
          <w:spacing w:val="6"/>
          <w:sz w:val="32"/>
          <w:szCs w:val="32"/>
        </w:rPr>
        <w:t>一、立足实践，认真总结中山市全民修身行动的有益经验。</w:t>
      </w:r>
    </w:p>
    <w:p>
      <w:pPr>
        <w:pStyle w:val="Normal"/>
        <w:snapToGrid w:val="false"/>
        <w:spacing w:lineRule="auto" w:line="300"/>
        <w:ind w:firstLine="664"/>
        <w:rPr>
          <w:rFonts w:ascii="仿宋_GB2312" w:hAnsi="仿宋_GB2312" w:eastAsia="仿宋_GB2312"/>
          <w:spacing w:val="6"/>
          <w:sz w:val="32"/>
          <w:szCs w:val="32"/>
        </w:rPr>
      </w:pPr>
      <w:r>
        <w:rPr>
          <w:rFonts w:ascii="仿宋_GB2312" w:hAnsi="仿宋_GB2312" w:eastAsia="仿宋_GB2312"/>
          <w:spacing w:val="6"/>
          <w:sz w:val="32"/>
          <w:szCs w:val="32"/>
        </w:rPr>
        <w:t>改革开放以来，中山市始终坚持物质文明和精神文明两手抓，被授予首批全国文明城市称号。近年来，中山市委、市政府深入贯彻落实中央和省委的部署要求，以全民修身行动为载体，积极推进社会主义核心价值体系建设，取得了良好社会效果，得到了中央领导同志的肯定。刘云山同志在中山市委有关报告上作出重要批示：“要注意总结各地在核心价值体系建设中的好经验好做法。像中山市开展的全民修身行动，立足市民自我教育、自我提升，采取群众易于认知接受的方式和理念，坚持从实际出发，从具体事情抓起，收到了很好的社会效果。思想道德教育、精神文明建设要重过程，但最终要看效果。”中宣部和省委有关部门多次推荐中山经验，反响很好。</w:t>
      </w:r>
    </w:p>
    <w:p>
      <w:pPr>
        <w:pStyle w:val="Normal"/>
        <w:snapToGrid w:val="false"/>
        <w:spacing w:lineRule="auto" w:line="300"/>
        <w:ind w:firstLine="664"/>
        <w:rPr>
          <w:rFonts w:ascii="仿宋_GB2312" w:hAnsi="仿宋_GB2312" w:eastAsia="仿宋_GB2312"/>
          <w:spacing w:val="6"/>
          <w:sz w:val="32"/>
          <w:szCs w:val="32"/>
        </w:rPr>
      </w:pPr>
      <w:r>
        <w:rPr>
          <w:rFonts w:ascii="仿宋_GB2312" w:hAnsi="仿宋_GB2312" w:eastAsia="仿宋_GB2312"/>
          <w:spacing w:val="6"/>
          <w:sz w:val="32"/>
          <w:szCs w:val="32"/>
        </w:rPr>
        <w:t>归纳总结中山市全民修身行动的经验，主要有以下几方面的启示：一是建设社会主义核心价值体系要坚持正确导向，强化价值引领和道德感召。中山市全民修身行动积极回应群众的道德关切，既充分发扬优秀传统文化，又赋予修身行动新的时代内涵，注重主流价值引领和道德感召。用社会主义核心价值体系，引领社会思潮，凝聚社会共识，潜移默化的把社会主义核心价值体系要求转化为全社会的群体意识和自觉行动，形成奋发向上的精神力量和团结和睦的精神纽带。中山市全民修身行动实践说明，只有加强价值引领和道德感召，社会主义核心价值体系建设才能扎实推进，取得实效。二是建设社会主义核心价值体系要注重群众自我教育，自我提升，突出群众主体作用。中山市全民修身行动突出群众的主体作用，着眼群众自我教育和自我提升，贴近群众需求，内容丰富，载体多样，渠道广泛，最大限度地激发了广大群众的参与热情，使修身行动真正融入到人们的工作生活当中，提升了公民的道德素质和思想境界。中山市全民修身行动实践说明，只有充分发挥群众主体作用，动员群众广泛参与，社会主义核心价值体系建设才能蓬勃开展，富有生机活力。三是建设社会主义核心价值体系要注重舆论引导和典型示范，有效凝聚社会共识。中山市全民修身行动十分重视舆论引导和典型示范，积极组织媒体进行广泛宣传发动，注重设置议题引导公众深入讨论，广泛开展修身主题公益宣传，印发修身读本，发布修身格言，大力宣传先进典型和好人好事，充分发挥党员干部的示范引领作用，多渠道凝聚社会共识，有效引领社会风尚。中山市全民修身行动实践说明，只有注重舆论引导和榜样示范，社会主义核心价值体系建设才能辐射面更广，影响力更大。四是建设社会主义核心价值体系要注重顶层设计，探索建立长效机制。中山市将全民修身行动作为一把手工程，大力强化机制保障，制定了五年行动规划，出台了一系列操作性强的具体实施方案和科学测评考核体系，使修身行动成为各行各业的硬责任，有效推动活动常态化开展。中山市全民修身行动实践说明，注重长效机制建设是社会主义核心价值体系建设取得扎实成效的根本保障。</w:t>
      </w:r>
    </w:p>
    <w:p>
      <w:pPr>
        <w:pStyle w:val="Normal"/>
        <w:snapToGrid w:val="false"/>
        <w:spacing w:lineRule="auto" w:line="300"/>
        <w:ind w:firstLine="664"/>
        <w:rPr>
          <w:rFonts w:ascii="仿宋_GB2312" w:hAnsi="仿宋_GB2312" w:eastAsia="仿宋_GB2312"/>
          <w:spacing w:val="6"/>
          <w:sz w:val="32"/>
          <w:szCs w:val="32"/>
        </w:rPr>
      </w:pPr>
      <w:r>
        <w:rPr>
          <w:rFonts w:ascii="仿宋_GB2312" w:hAnsi="仿宋_GB2312" w:eastAsia="仿宋_GB2312"/>
          <w:spacing w:val="6"/>
          <w:sz w:val="32"/>
          <w:szCs w:val="32"/>
        </w:rPr>
        <w:t>近年来，我省各地各部门按照中央和省委的部署要求，深入推进社会主义核心价值体系建设，积极培育和践行社会主义核心价值观。加强社会道德建设和精神文明创建，加大正面宣传引导，积极用马克思主义中国化最新成果教育人民，用中国特色社会主义共同理想凝聚力量，用民族精神和时代精神鼓舞斗志，用社会主义荣辱观引领风尚。有效地引领了社会思潮，凝聚了社会共识，进一步增强了广大干部群众的道路自信，理论自信和制度自信，取得了扎实成效，涌现出了一批社会主义核心价值体系建设的先进典型和先进经验，中山市全民修身行动就是其中较为突出的代表。此外，广州市“市民素质提升工程”，深圳市“关爱行动”，珠海市“德行珠海”公民道德建设行动，惠州市“德馨惠州，好人之城”建设工程，肇庆市“立德修身，礼乐肇庆”十大文明行动等，都是新形势下加强社会主义核心价值体系建设的有益探索。既体现了中央和省委的要求，又具有我省地方特色，值得各地各部门学习借鉴。</w:t>
      </w:r>
    </w:p>
    <w:p>
      <w:pPr>
        <w:pStyle w:val="Normal"/>
        <w:snapToGrid w:val="false"/>
        <w:spacing w:lineRule="auto" w:line="300"/>
        <w:ind w:firstLine="664"/>
        <w:rPr>
          <w:rFonts w:ascii="仿宋_GB2312" w:hAnsi="仿宋_GB2312" w:eastAsia="仿宋_GB2312"/>
          <w:spacing w:val="6"/>
          <w:sz w:val="32"/>
          <w:szCs w:val="32"/>
        </w:rPr>
      </w:pPr>
      <w:r>
        <w:rPr>
          <w:rFonts w:ascii="仿宋_GB2312" w:hAnsi="仿宋_GB2312" w:eastAsia="仿宋_GB2312"/>
          <w:spacing w:val="6"/>
          <w:sz w:val="32"/>
          <w:szCs w:val="32"/>
        </w:rPr>
        <w:t>二、学习借鉴中山经验推动我省社会主义核心价值体系建设再上新台阶。</w:t>
      </w:r>
    </w:p>
    <w:p>
      <w:pPr>
        <w:pStyle w:val="Normal"/>
        <w:snapToGrid w:val="false"/>
        <w:spacing w:lineRule="auto" w:line="300"/>
        <w:ind w:firstLine="664"/>
        <w:rPr>
          <w:rFonts w:ascii="仿宋_GB2312" w:hAnsi="仿宋_GB2312" w:eastAsia="仿宋_GB2312"/>
          <w:spacing w:val="6"/>
          <w:sz w:val="32"/>
          <w:szCs w:val="32"/>
        </w:rPr>
      </w:pPr>
      <w:r>
        <w:rPr>
          <w:rFonts w:ascii="仿宋_GB2312" w:hAnsi="仿宋_GB2312" w:eastAsia="仿宋_GB2312"/>
          <w:spacing w:val="6"/>
          <w:sz w:val="32"/>
          <w:szCs w:val="32"/>
        </w:rPr>
        <w:t>省委宣传部、省文明办对学习推广中山市全民修身行动经验，推动社会主义核心价值体系建设作出了部署。各地各部门要认真贯彻落实党的十八大和习近平总书记一系列重要讲话精神，按照刘云山同志重要批示中提出的要求，扎实推进思想道德教育。精神文明建设要重过程，看效果。一要不断深化中国特色社会主义和“中国梦”宣传教育。开展中国特色社会主义和“中国梦”宣传教育是当前宣传思想文化工作的首要任务，也是加强社会主义核心价值体系建设的必然要求。各地各部门要在前一段工作的基础上，结合当前正在开展的党的群众路线教育实践活动，不断深化中国特色社会主义和“中国梦”的群众性教育宣传。牢筑共同理想信念，要继续做好“中国梦”主体宣传报道和宣讲工作，引导广大群众准确把握“中国梦”的精神实质，要深入阐述“中国梦”是“民族的梦，也是每个中国人的梦”的重要理念。注重让群众教育群众，善于运用群众身边的典型和事例推动群众自我教育，要加强议题设置，采用群众喜欢的语言和表达方式，引导群众主动参与讨论，多层次多角度阐述“中国梦”的丰富内涵。要深入开展“梦圆南粤”等接近群众生活便于群众参与的主体教育实践活动，引导人民为实现“中国梦”而努力奋斗。二要积极培育和践行社会主义核心价值观。党的十八大提出的“三个倡导”，为加强社会主义核心价值体系建设提出了重要的指引和基本的遵循。推进社会主义核心价值体系建设要着眼于培养和践行社会主义核心价值观，要通过多种方式深入阐释“三个倡导”的具体内容和深刻内涵。要充分利用爱国主义教育基地，红色旅游示范基地等资源和重大纪念日，传统纪念日等契机教育引导人们自觉追求个人价值和国家、社会价值的统一。要深入开展各种贴近行业特点的价值观主题教育实践活动，努力形成人人践行社会主义核心价值观的生动局面。三要进一步拓展群众参与的渠道。拓宽渠道丰富载体是推动群众自我教育、自我提升加强社会主义核心价值体系建设的关键所在。当前，特别要注重丰富人民群众参与社会道德建设和城乡精神文明创建的载体和渠道。使人人成为参与者和建设者，要抓好抓实道德领域突出问题专项教育和治理工作，拓展群众评议监督和投诉举报渠道，形成良好的社会监督态势。要注重文明行为规范培养，引导群众自觉参与文明餐桌行动，文明交通行动，文明旅游行动和网络文明行动等文明实践活动。要深入开展学雷锋活动，大力弘扬雷锋精神，广泛发掘最美人物和身边好人，营造好善乐施、志愿服务的群体效应。要创新先进典型宣传方式，充分运用媒体宣、社会宣传、文艺宣传、网络宣传等多种方式，提高典型的感召力和影响力。要主动关心有困难的先进典型和模范人物，营造好人有好报的良好氛围。要强化对公民基本道德规范进行形象化展示，故事化表达，不断拓宽公益广告的社会创作和宣传教育渠道，用群众的视角教育群众。</w:t>
      </w:r>
    </w:p>
    <w:p>
      <w:pPr>
        <w:pStyle w:val="Normal"/>
        <w:snapToGrid w:val="false"/>
        <w:spacing w:lineRule="auto" w:line="300"/>
        <w:ind w:firstLine="664"/>
        <w:rPr/>
      </w:pPr>
      <w:r>
        <w:rPr>
          <w:rFonts w:ascii="仿宋_GB2312" w:hAnsi="仿宋_GB2312" w:eastAsia="仿宋_GB2312"/>
          <w:spacing w:val="6"/>
          <w:sz w:val="32"/>
          <w:szCs w:val="32"/>
        </w:rPr>
        <w:t>同志们，推进社会主义核心价值体系建设使命光荣，任重道远。各地要认真学习推广中山市全民修身行动的经验，结合自身实际，积极探索新形势下加强社会主义核心价值体系建设的有效方法和途径。注重真抓实干，持之以恒，不断推进社会主义核心价值体系建设取得更大成效，为实现中华民族伟大复兴的“中国梦”和我省“三个定位两个率先”的目标作出新的更大贡献！</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40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4040" cy="259715"/>
                      </a:xfrm>
                      <a:prstGeom prst="rect"/>
                      <a:solidFill>
                        <a:srgbClr val="FFFFFF">
                          <a:alpha val="0"/>
                        </a:srgbClr>
                      </a:solidFill>
                    </wps:spPr>
                    <wps:txbx>
                      <w:txbxContent>
                        <w:p>
                          <w:pPr>
                            <w:pStyle w:val="Footer"/>
                            <w:rPr>
                              <w:rStyle w:val="PageNumber"/>
                              <w:rFonts w:ascii="宋体;SimSun" w:hAnsi="宋体;SimSun" w:eastAsia="方正仿宋简体;方正舒体"/>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宋体;SimSun" w:cs="宋体;SimSun" w:ascii="宋体;SimSun" w:hAnsi="宋体;SimSun"/>
                              <w:sz w:val="30"/>
                              <w:szCs w:val="30"/>
                            </w:rPr>
                            <w:t xml:space="preserve"> </w:t>
                          </w:r>
                          <w:r>
                            <w:rPr>
                              <w:rStyle w:val="PageNumber"/>
                              <w:rFonts w:eastAsia="方正仿宋简体;方正舒体" w:cs="方正仿宋简体;方正舒体" w:ascii="方正仿宋简体;方正舒体" w:hAnsi="方正仿宋简体;方正舒体"/>
                              <w:sz w:val="30"/>
                              <w:szCs w:val="30"/>
                            </w:rPr>
                            <w:t>—</w:t>
                          </w:r>
                        </w:p>
                      </w:txbxContent>
                    </wps:txbx>
                    <wps:bodyPr anchor="t" lIns="0" tIns="0" rIns="0" bIns="0">
                      <a:noAutofit/>
                    </wps:bodyPr>
                  </wps:wsp>
                </a:graphicData>
              </a:graphic>
            </wp:anchor>
          </w:drawing>
        </mc:Choice>
        <mc:Fallback>
          <w:pict>
            <v:rect fillcolor="#FFFFFF" style="position:absolute;rotation:-0;width:45.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方正仿宋简体;方正舒体"/>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r>
                      <w:rPr>
                        <w:rStyle w:val="PageNumber"/>
                        <w:rFonts w:eastAsia="宋体;SimSun" w:cs="宋体;SimSun" w:ascii="宋体;SimSun" w:hAnsi="宋体;SimSun"/>
                        <w:sz w:val="30"/>
                        <w:szCs w:val="30"/>
                      </w:rPr>
                      <w:t xml:space="preserve"> </w:t>
                    </w:r>
                    <w:r>
                      <w:rPr>
                        <w:rStyle w:val="PageNumber"/>
                        <w:rFonts w:eastAsia="方正仿宋简体;方正舒体" w:cs="方正仿宋简体;方正舒体" w:ascii="方正仿宋简体;方正舒体" w:hAnsi="方正仿宋简体;方正舒体"/>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44:00Z</dcterms:created>
  <dc:creator>cy</dc:creator>
  <dc:description/>
  <cp:keywords/>
  <dc:language>en-US</dc:language>
  <cp:lastModifiedBy>胡波主席</cp:lastModifiedBy>
  <cp:lastPrinted>2013-08-06T10:36:00Z</cp:lastPrinted>
  <dcterms:modified xsi:type="dcterms:W3CDTF">2014-07-17T03:26:00Z</dcterms:modified>
  <cp:revision>18</cp:revision>
  <dc:subject/>
  <dc:title>庹震讲话</dc:title>
</cp:coreProperties>
</file>