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宋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简体;宋体" w:cs="Times New Roman"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广东特支计划</w:t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“</w:t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科技创业领军人才</w:t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申报指南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/>
          <w:b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一、遴选范围和数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每年从我省各类企业中遴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3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“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科技创业领军人才”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二、选拔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“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科技创业领军人才”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一）申报人的人事档案、社保关系或个人所得税缴纳地在广东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二）申报人为企业主要创办者和实际控制人（为企业第一大股东或法人代表）、或拥有</w:t>
      </w:r>
      <w:r>
        <w:rPr>
          <w:rFonts w:eastAsia="仿宋_GB2312;宋体" w:cs="Times New Roman"/>
          <w:kern w:val="0"/>
          <w:sz w:val="34"/>
          <w:szCs w:val="34"/>
          <w:u w:val="none"/>
        </w:rPr>
        <w:t>20%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以上企业股份的股东，具有较强的创新创业精神、市场开拓和经营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三）申报人拥有核心技术和自主知识产权，至少拥有一项主营业务相关的发明专利（或动植物新品种、著作权等），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具有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特色产品或创新性商业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模式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，技术水平在行业中处于先进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四）企业在广东省内注册，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依法经营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，创办时间为</w:t>
      </w:r>
      <w:r>
        <w:rPr>
          <w:rFonts w:eastAsia="仿宋_GB2312;宋体" w:cs="Times New Roman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以上，</w:t>
      </w:r>
      <w:r>
        <w:rPr>
          <w:rFonts w:eastAsia="仿宋_GB2312;宋体" w:cs="Times New Roman"/>
          <w:kern w:val="0"/>
          <w:sz w:val="34"/>
          <w:szCs w:val="34"/>
          <w:u w:val="none"/>
        </w:rPr>
        <w:t>10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以内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</w:t>
      </w:r>
      <w:r>
        <w:rPr>
          <w:rFonts w:eastAsia="仿宋_GB2312;宋体" w:cs="Times New Roman"/>
          <w:kern w:val="0"/>
          <w:sz w:val="34"/>
          <w:szCs w:val="34"/>
          <w:u w:val="none"/>
        </w:rPr>
        <w:t>200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至</w:t>
      </w:r>
      <w:r>
        <w:rPr>
          <w:rFonts w:eastAsia="仿宋_GB2312;宋体" w:cs="Times New Roman"/>
          <w:kern w:val="0"/>
          <w:sz w:val="34"/>
          <w:szCs w:val="34"/>
          <w:u w:val="none"/>
        </w:rPr>
        <w:t>2013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kern w:val="0"/>
          <w:sz w:val="34"/>
          <w:szCs w:val="34"/>
          <w:u w:val="none"/>
        </w:rPr>
        <w:t>1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期间注册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（五）企业依法经营，具有特色产品或创新性商业模式，具有较好的经营业绩和成长性。创办时间为</w:t>
      </w:r>
      <w:r>
        <w:rPr>
          <w:rFonts w:eastAsia="仿宋_GB2312;宋体" w:cs="Times New Roman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以内的企业，最近一年盈利且主营业务收入不少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500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万元；创办时间为</w:t>
      </w:r>
      <w:r>
        <w:rPr>
          <w:rFonts w:eastAsia="仿宋_GB2312;宋体" w:cs="Times New Roman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年以上的企业，最近两年连续盈利且净利润累计不少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500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科技型中小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企业创新基金项目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承担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单位的主要创办人和科技特派员项目负责人可优先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三、申报评审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Times New Roman" w:cs="Times New Roman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评审工作由省科技厅引进创新团队专项办公室（简称“专项办”）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一）个人在线申报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人所在单位从广东省人才工作综合管理平台（以下简称“平台”）注册获取账号后，申报人按要求在线填写申报书，经所在单位审核后，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1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</w:rPr>
        <w:t>6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前逐级提交至专项办。逾期不再受理，提交后不再退回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楷体_GB2312;宋体" w:cs="Times New Roman"/>
          <w:b/>
          <w:b/>
          <w:color w:val="FF00FF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  <w:lang w:eastAsia="zh-CN"/>
        </w:rPr>
        <w:t>二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）形式审查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对申报材料的合规性、一致性、完整性进行审查核实，形式审查不通过者，取消后续评审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  <w:lang w:eastAsia="zh-CN"/>
        </w:rPr>
        <w:t>三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）提交纸质材料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通过形式审查后，申报人按照要求在线打印申报材料，并附相关附件，经所在单位和科技归口管理部门逐级加盖公章后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2015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  <w:lang w:eastAsia="zh-CN"/>
        </w:rPr>
        <w:t>年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前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提交至专项办（省直、中直驻粤单位加盖所在单位公章后直接提交至专项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书、附件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装订在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一起，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10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。附件一般应包括以下材料（具体请根据平台填写要求提供）：身份证或护照、学历学位证书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或职称证书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、在国内外任职证明、与申报单位签订的工作合同或意向性合同、荣誉与奖励证书、主要成果（代表性论著、专利证书、产品证书）、主持（参与）过的主要项目证明、企业证明材料（营业执照、股权构成、公司业绩和近年财务报表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47"/>
        <w:jc w:val="left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Times New Roman" w:cs="Times New Roman"/>
          <w:b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四）专家评审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汇总申报情况，组织专家进行初审、复审，确定拟入选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五）确定名单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拟入选对象经公示无异议的，报省人才工作领导小组审定并公布入选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一）给予入选者每人一次性资助</w:t>
      </w:r>
      <w:r>
        <w:rPr>
          <w:rFonts w:eastAsia="仿宋_GB2312;宋体" w:cs="Times New Roman"/>
          <w:sz w:val="34"/>
          <w:szCs w:val="34"/>
          <w:u w:val="none"/>
        </w:rPr>
        <w:t>8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万元；择优推荐入选者申报“国家特支计划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二）入选者须与省科技厅签订培养协议，承诺自签订协议后继续全职在广东省工作</w:t>
      </w:r>
      <w:r>
        <w:rPr>
          <w:rFonts w:eastAsia="仿宋_GB2312;宋体" w:cs="Times New Roman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三）入选者的人事档案、社保关系，或所在企业纳税地迁出广东省的，终止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200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四）入选者及其所在企业存在弄虚作假行为，或以其它不正当手段通过评审的，取消入选资格。情节严重的按有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147"/>
        <w:jc w:val="left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　</w:t>
      </w:r>
      <w:r>
        <w:rPr>
          <w:rFonts w:ascii="Times New Roman" w:hAnsi="Times New Roman" w:cs="Times New Roman" w:eastAsia="Times New Roman"/>
          <w:sz w:val="34"/>
          <w:szCs w:val="34"/>
          <w:u w:val="none"/>
        </w:rPr>
        <w:t xml:space="preserve">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人：</w:t>
      </w:r>
      <w:r>
        <w:rPr>
          <w:rFonts w:ascii="Times New Roman" w:hAnsi="Times New Roman" w:cs="Times New Roman" w:eastAsia="仿宋_GB2312;宋体"/>
          <w:sz w:val="34"/>
          <w:szCs w:val="34"/>
          <w:u w:val="none"/>
          <w:lang w:eastAsia="zh-CN"/>
        </w:rPr>
        <w:t>陈建新、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刘佐菁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电话：</w:t>
      </w:r>
      <w:r>
        <w:rPr>
          <w:rFonts w:eastAsia="仿宋_GB2312;宋体" w:cs="Times New Roman"/>
          <w:sz w:val="34"/>
          <w:szCs w:val="34"/>
          <w:u w:val="none"/>
        </w:rPr>
        <w:t>020</w:t>
      </w:r>
      <w:r>
        <w:rPr>
          <w:rFonts w:eastAsia="仿宋_GB2312;宋体" w:cs="仿宋_GB2312;宋体" w:ascii="仿宋_GB2312;宋体" w:hAnsi="仿宋_GB2312;宋体"/>
          <w:sz w:val="34"/>
          <w:szCs w:val="34"/>
          <w:u w:val="none"/>
        </w:rPr>
        <w:t>—</w:t>
      </w:r>
      <w:r>
        <w:rPr>
          <w:rFonts w:eastAsia="仿宋_GB2312;宋体" w:cs="Times New Roman"/>
          <w:sz w:val="34"/>
          <w:szCs w:val="34"/>
          <w:u w:val="none"/>
        </w:rPr>
        <w:t>8316335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eastAsia="仿宋_GB2312;宋体" w:cs="Times New Roman"/>
          <w:sz w:val="34"/>
          <w:szCs w:val="34"/>
          <w:u w:val="none"/>
        </w:rPr>
        <w:t>83163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355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传真：</w:t>
      </w:r>
      <w:r>
        <w:rPr>
          <w:rFonts w:eastAsia="仿宋_GB2312;宋体" w:cs="Times New Roman"/>
          <w:sz w:val="34"/>
          <w:szCs w:val="34"/>
          <w:u w:val="none"/>
        </w:rPr>
        <w:t>020</w:t>
      </w:r>
      <w:r>
        <w:rPr>
          <w:rFonts w:eastAsia="仿宋_GB2312;宋体" w:cs="仿宋_GB2312;宋体" w:ascii="仿宋_GB2312;宋体" w:hAnsi="仿宋_GB2312;宋体"/>
          <w:sz w:val="34"/>
          <w:szCs w:val="34"/>
          <w:u w:val="none"/>
        </w:rPr>
        <w:t>—</w:t>
      </w:r>
      <w:r>
        <w:rPr>
          <w:rFonts w:eastAsia="仿宋_GB2312;宋体" w:cs="Times New Roman"/>
          <w:sz w:val="34"/>
          <w:szCs w:val="34"/>
          <w:u w:val="none"/>
        </w:rPr>
        <w:t>83163914</w:t>
      </w:r>
    </w:p>
    <w:p>
      <w:pPr>
        <w:pStyle w:val="Normal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1:48Z</dcterms:created>
  <dc:creator>hp</dc:creator>
  <dc:description/>
  <dc:language>en-US</dc:language>
  <cp:lastModifiedBy/>
  <dcterms:modified xsi:type="dcterms:W3CDTF">1899-12-30T00:00:00Z</dcterms:modified>
  <cp:revision>0</cp:revision>
  <dc:subject/>
  <dc:title>广东特支计划“科技创业领军人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