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eastAsia="微软简标宋" w:ascii="微软简标宋" w:hAnsi="微软简标宋"/>
          <w:sz w:val="36"/>
          <w:szCs w:val="36"/>
        </w:rPr>
        <w:t>2016</w:t>
      </w:r>
      <w:r>
        <w:rPr>
          <w:rFonts w:ascii="微软简标宋" w:hAnsi="微软简标宋" w:eastAsia="微软简标宋"/>
          <w:sz w:val="36"/>
          <w:szCs w:val="36"/>
        </w:rPr>
        <w:t>年中山市社科普及立项（一般性）项目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评审结果一览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1"/>
        <w:gridCol w:w="5585"/>
        <w:gridCol w:w="2631"/>
        <w:gridCol w:w="654"/>
      </w:tblGrid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结果</w:t>
            </w:r>
          </w:p>
        </w:tc>
      </w:tr>
      <w:tr>
        <w:trPr>
          <w:trHeight w:val="37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科普及立项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优秀传统文化“六进”工程示范项目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国学促进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</w:t>
            </w:r>
          </w:p>
        </w:tc>
      </w:tr>
      <w:tr>
        <w:trPr>
          <w:trHeight w:val="27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总裁修身读书会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</w:t>
            </w:r>
          </w:p>
        </w:tc>
      </w:tr>
      <w:tr>
        <w:trPr>
          <w:trHeight w:val="23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周一法”社区培育</w:t>
            </w:r>
            <w:r>
              <w:rPr>
                <w:rFonts w:eastAsia="仿宋_GB2312"/>
                <w:color w:val="000000"/>
                <w:kern w:val="0"/>
                <w:sz w:val="24"/>
              </w:rPr>
              <w:t>O2O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国融律师事务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4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会法律服务中心建设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27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电大青年学子社科素养提升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广播电视大学分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区华侨百年办学史展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恒美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0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家庭发展能力有奖知识竞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家庭教育促进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中山文化普及教育系列活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石岐中心小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圃镇地方文化普及教育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麒麟舞创新为切入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圃分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7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法新干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科技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学院分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8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于新媒体的中山青年传统文化普及工程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9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典文学植物园社科基地建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詹园社科基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0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信中山分公司社科基地建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信中山分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温泉社科基地——温泉文化长廊建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温泉社科基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1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双创”政策科普知识宣传系列活动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职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分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8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承香山文化，践行人文育人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3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档案日”档案文化宣传普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档案学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7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创新横栏 印象水乡”社科图片展览活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栏分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4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山市禁毒社会工作知识普及宣传活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社会工作者协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养生知识”下基层系列活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养生文化促进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普及——你我共参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女企业家协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2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科普及之非遗进校园、进镇区系列活动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咀香园健康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中山）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4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咀香园社科建设基地建设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8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清建筑家居木雕艺术馆社科基地建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峰画苑社科基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“孙中山与中山装”图文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暨纪念孙中山诞辰</w:t>
            </w:r>
            <w:r>
              <w:rPr>
                <w:rFonts w:eastAsia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年活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溪分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7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侨与振兴中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eastAsia="仿宋_GB2312"/>
                <w:color w:val="000000"/>
                <w:sz w:val="24"/>
              </w:rPr>
              <w:t>纪念孙中山诞辰</w:t>
            </w:r>
            <w:r>
              <w:rPr>
                <w:rFonts w:eastAsia="仿宋_GB2312"/>
                <w:color w:val="000000"/>
                <w:sz w:val="24"/>
              </w:rPr>
              <w:t>150</w:t>
            </w:r>
            <w:r>
              <w:rPr>
                <w:rFonts w:eastAsia="仿宋_GB2312"/>
                <w:color w:val="000000"/>
                <w:sz w:val="24"/>
              </w:rPr>
              <w:t>周年图片展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华侨历史学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山市第十二届生肖个性化邮票青少年设计大赛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集邮协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社科普及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中山诞辰</w:t>
            </w:r>
            <w:r>
              <w:rPr>
                <w:rFonts w:eastAsia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年系列邮展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4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火炬开发区健康花城社区家风家教大讲堂系列讲座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火炬职业技术学院分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4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活中的经济现象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44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促进中山文化建设，让城乡飘书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外语和世界语协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44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观应文化的宣传与普及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郑观应文化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区分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区非遗项目专题讲座及图片展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44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纪念孙中山诞辰</w:t>
            </w: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年专题讲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孙中山研究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3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守信立大业 失信步难行”中山第三届诚信文化进企业、进社区、进学校活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社会诚信建设促进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28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一般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科法治基地”建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国融律师事务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念孙中山诞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年图片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孙中山研究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学妈妈团”项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家庭教育促进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8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传统文化普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区分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4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观应与近代中国学术研讨会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郑观应文化学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4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中山市郑观应廉洁家风家训研讨会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国学堂”微信公众服务号运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国学促进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4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三届国学文化周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6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学大讲堂”和“国家与修身”演讲比赛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5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弘扬传统文化 践行核心价值观”经验交流会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27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诚信如山”第三届中山诚信文化音乐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社会诚信建设促进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7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科普及大讲堂——香山文化与中珠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意产业发展论坛活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香山文化研究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5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首届商道文化论坛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现代服务业协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7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科普及培训班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场）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47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爱</w:t>
            </w: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列活动之“和谐中山，快乐学习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学习沙龙讲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外语和世界语协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7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养生文化系列活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养生文化促进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44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孙中山思想进校园”系列活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科技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学院分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35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纪念孙中山诞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年”邮票首发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集邮协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27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榄镇生肖邮展（跨年项目）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26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消防安全 你我共建”社科知识普及专场晚会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沙溪分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31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沙溪人安全训练营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学启蒙童年  经典润泽人生”国学展演晚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圃分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1:00Z</dcterms:created>
  <dc:creator>Administrator</dc:creator>
  <dc:description/>
  <dc:language>en-US</dc:language>
  <cp:lastModifiedBy>Administrator</cp:lastModifiedBy>
  <dcterms:modified xsi:type="dcterms:W3CDTF">2017-03-21T08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