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pacing w:val="6"/>
          <w:sz w:val="28"/>
          <w:szCs w:val="21"/>
        </w:rPr>
      </w:pPr>
      <w:r>
        <w:rPr>
          <w:rFonts w:eastAsia="黑体" w:cs="黑体" w:ascii="黑体" w:hAnsi="黑体"/>
          <w:spacing w:val="6"/>
          <w:sz w:val="28"/>
          <w:szCs w:val="21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/>
          <w:bCs/>
          <w:spacing w:val="6"/>
          <w:sz w:val="36"/>
          <w:szCs w:val="36"/>
        </w:rPr>
      </w:pPr>
      <w:r>
        <w:rPr>
          <w:rFonts w:eastAsia="微软简标宋" w:ascii="微软简标宋" w:hAnsi="微软简标宋"/>
          <w:bCs/>
          <w:spacing w:val="6"/>
          <w:sz w:val="36"/>
          <w:szCs w:val="36"/>
        </w:rPr>
        <w:t>201</w:t>
      </w:r>
      <w:r>
        <w:rPr>
          <w:rFonts w:eastAsia="微软简标宋" w:ascii="微软简标宋" w:hAnsi="微软简标宋"/>
          <w:bCs/>
          <w:spacing w:val="6"/>
          <w:sz w:val="36"/>
          <w:szCs w:val="36"/>
          <w:lang w:val="en-US" w:eastAsia="zh-CN"/>
        </w:rPr>
        <w:t>7</w:t>
      </w:r>
      <w:r>
        <w:rPr>
          <w:rFonts w:ascii="微软简标宋" w:hAnsi="微软简标宋" w:cs="仿宋" w:eastAsia="微软简标宋"/>
          <w:bCs/>
          <w:spacing w:val="6"/>
          <w:sz w:val="36"/>
          <w:szCs w:val="36"/>
        </w:rPr>
        <w:t>年中山市社科规划立项课题终审结果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10"/>
        <w:gridCol w:w="1800"/>
        <w:gridCol w:w="942"/>
        <w:gridCol w:w="1558"/>
        <w:gridCol w:w="1020"/>
      </w:tblGrid>
      <w:tr>
        <w:trPr>
          <w:trHeight w:val="4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标宋" w:hAnsi="微软简标宋" w:eastAsia="微软简标宋"/>
                <w:sz w:val="24"/>
              </w:rPr>
            </w:pPr>
            <w:r>
              <w:rPr>
                <w:rFonts w:ascii="微软简标宋" w:hAnsi="微软简标宋" w:cs="黑体" w:eastAsia="微软简标宋"/>
                <w:sz w:val="24"/>
              </w:rPr>
              <w:t>序  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标宋" w:hAnsi="微软简标宋" w:eastAsia="微软简标宋"/>
                <w:sz w:val="24"/>
              </w:rPr>
            </w:pPr>
            <w:r>
              <w:rPr>
                <w:rFonts w:ascii="微软简标宋" w:hAnsi="微软简标宋" w:cs="黑体" w:eastAsia="微软简标宋"/>
                <w:sz w:val="24"/>
              </w:rPr>
              <w:t>题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标宋" w:hAnsi="微软简标宋" w:eastAsia="微软简标宋"/>
                <w:sz w:val="24"/>
              </w:rPr>
            </w:pPr>
            <w:r>
              <w:rPr>
                <w:rFonts w:ascii="微软简标宋" w:hAnsi="微软简标宋" w:cs="黑体" w:eastAsia="微软简标宋"/>
                <w:sz w:val="24"/>
              </w:rPr>
              <w:t>单  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标宋" w:hAnsi="微软简标宋" w:eastAsia="微软简标宋"/>
                <w:sz w:val="24"/>
              </w:rPr>
            </w:pPr>
            <w:r>
              <w:rPr>
                <w:rFonts w:ascii="微软简标宋" w:hAnsi="微软简标宋" w:cs="黑体" w:eastAsia="微软简标宋"/>
                <w:sz w:val="24"/>
              </w:rPr>
              <w:t>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标宋" w:hAnsi="微软简标宋" w:eastAsia="微软简标宋"/>
                <w:sz w:val="24"/>
              </w:rPr>
            </w:pPr>
            <w:r>
              <w:rPr>
                <w:rFonts w:ascii="微软简标宋" w:hAnsi="微软简标宋" w:cs="黑体" w:eastAsia="微软简标宋"/>
                <w:sz w:val="24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标宋" w:hAnsi="微软简标宋" w:eastAsia="微软简标宋" w:cs="黑体"/>
                <w:sz w:val="24"/>
              </w:rPr>
            </w:pPr>
            <w:r>
              <w:rPr>
                <w:rFonts w:ascii="微软简标宋" w:hAnsi="微软简标宋" w:cs="黑体" w:eastAsia="微软简标宋"/>
                <w:sz w:val="24"/>
              </w:rPr>
              <w:t>等级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关于推进中山“智慧党建”的路径研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中山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市委党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兆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产业合作问题</w:t>
            </w:r>
            <w:r>
              <w:rPr>
                <w:rFonts w:ascii="仿宋_GB2312" w:hAnsi="仿宋_GB2312" w:cs="仿宋_GB2312" w:eastAsia="仿宋_GB2312"/>
                <w:sz w:val="24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荣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产业发展与健康城市建设有机融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路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建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市生产性服务业与制造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融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sz w:val="24"/>
              </w:rPr>
              <w:t>现状分析及策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  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公共服务均等化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亚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改革开放以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国共产党</w:t>
            </w:r>
            <w:r>
              <w:rPr>
                <w:rFonts w:ascii="仿宋_GB2312" w:hAnsi="仿宋_GB2312" w:cs="仿宋_GB2312" w:eastAsia="仿宋_GB2312"/>
                <w:sz w:val="24"/>
              </w:rPr>
              <w:t>话语体系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中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克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0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市文化旅游竞争力评价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闵祥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中长期系列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中山物流组织与运作模式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升物流服务中山制造能力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职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胡长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市政府公共服务供给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升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职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  彤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中长期系列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装备制造业产业链升级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职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明霞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中长期系列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城融合视域下中山特色小镇文化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品牌建设策略研究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职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贵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市智能制造协同创新平台的规划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践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和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职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增标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中长期系列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市高校社科普及功能创新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火炬职业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  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一带一路”倡议下中山拓展对外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路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火炬职业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  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</w:t>
            </w:r>
          </w:p>
        </w:tc>
      </w:tr>
      <w:tr>
        <w:trPr>
          <w:trHeight w:val="10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世界技能大赛的大国工匠培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技师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海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地区公共图书馆总分馆体系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建设与服务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山纪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图书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  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合格 </w:t>
            </w:r>
          </w:p>
        </w:tc>
      </w:tr>
      <w:tr>
        <w:trPr>
          <w:trHeight w:val="7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统乡村社会的历史记忆与社区历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的建构——以民国中山隆都地区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孙中山故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纪念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漆德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市城乡规划公众参与机制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以控制性详细规划编制（修编）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城乡规划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翁计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7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办基础教育依法治理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中山市民办中小学调查为视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国融律师事务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国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eastAsia="仿宋_GB2312" w:cs="Times New Roman"/>
                <w:sz w:val="24"/>
              </w:rPr>
              <w:t>2017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善治下中山市危害食品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问题治理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人民检察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金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eastAsia="仿宋_GB2312" w:cs="Times New Roman"/>
                <w:sz w:val="24"/>
              </w:rPr>
              <w:t>2017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国时期中山纸质商品包装图案样式及其设计风格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智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eastAsia="仿宋_GB2312" w:cs="Times New Roman"/>
                <w:sz w:val="24"/>
              </w:rPr>
              <w:t>2017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去杠杆背景下中山市上市公司融资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洪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eastAsia="仿宋_GB2312" w:cs="Times New Roman"/>
                <w:sz w:val="24"/>
              </w:rPr>
              <w:t>2017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因论视角下中山市旅游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外英语宣传提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明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7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eastAsia="仿宋_GB2312" w:cs="Times New Roman"/>
                <w:sz w:val="24"/>
              </w:rPr>
              <w:t>2017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善治视角下中山市社会组织参与社会治理的路径创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卫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eastAsia="仿宋_GB2312" w:cs="Times New Roman"/>
                <w:sz w:val="24"/>
              </w:rPr>
              <w:t>2017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将</w:t>
            </w:r>
            <w:r>
              <w:rPr>
                <w:rFonts w:ascii="仿宋_GB2312" w:hAnsi="仿宋_GB2312" w:cs="仿宋_GB2312" w:eastAsia="仿宋_GB2312"/>
                <w:sz w:val="24"/>
              </w:rPr>
              <w:t>翠亨新区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具</w:t>
            </w:r>
            <w:r>
              <w:rPr>
                <w:rFonts w:ascii="仿宋_GB2312" w:hAnsi="仿宋_GB2312" w:cs="仿宋_GB2312" w:eastAsia="仿宋_GB2312"/>
                <w:sz w:val="24"/>
              </w:rPr>
              <w:t>有世界竞争力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科技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中心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路径</w:t>
            </w:r>
            <w:r>
              <w:rPr>
                <w:rFonts w:ascii="仿宋_GB2312" w:hAnsi="仿宋_GB2312" w:cs="仿宋_GB2312" w:eastAsia="仿宋_GB2312"/>
                <w:sz w:val="24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职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罗  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eastAsia="仿宋_GB2312" w:cs="Times New Roman"/>
                <w:sz w:val="24"/>
              </w:rPr>
              <w:t>2017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“特色小镇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中山旅游品牌内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提升策略的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火炬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辉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eastAsia="仿宋_GB2312" w:cs="Times New Roman"/>
                <w:sz w:val="24"/>
              </w:rPr>
              <w:t>20170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城市文化品牌展示与虚拟交互设计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火炬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  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eastAsia="仿宋_GB2312" w:cs="Times New Roman"/>
                <w:sz w:val="24"/>
              </w:rPr>
              <w:t>2017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园区非公企业党建工作问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以中山火炬高新技术产业开发区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炬开发区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管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少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校智库参与公共决策路径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中山市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中山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市委党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涂小莉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共享型交通模式”融入中山公共交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体系的发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春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7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全民修身行动对推进外来农民工群体公民道德建设的影响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荔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市城市公共交通系统设计与文化形象建设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启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9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中山文化软实力的评价、提升研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职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  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中长期系列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使命与困惑——“三社联动”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背景下中山市社工机构能力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职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迎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9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0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CVM</w:t>
            </w:r>
            <w:r>
              <w:rPr>
                <w:rFonts w:ascii="仿宋_GB2312" w:hAnsi="仿宋_GB2312" w:cs="仿宋_GB2312" w:eastAsia="仿宋_GB2312"/>
                <w:sz w:val="24"/>
              </w:rPr>
              <w:t>在文化遗产经济价值评估中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以孙中山故居（景区）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职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  超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市供应链金融发展路径创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职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尹海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可拓理论的智能制造供应链协同企业选择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职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中全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大发展理念指导下中山特色小镇精准化治理路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火炬职业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伦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上丝路与中山灯具品牌对外传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火炬职业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盛传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数据背景下体验营销在文化旅游营销中的应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探讨</w:t>
            </w:r>
            <w:r>
              <w:rPr>
                <w:rFonts w:ascii="仿宋_GB2312" w:hAnsi="仿宋_GB2312" w:cs="仿宋_GB2312" w:eastAsia="仿宋_GB2312"/>
                <w:sz w:val="24"/>
              </w:rPr>
              <w:t>——以中山特色小镇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火炬职业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巧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一带一路”战略背景下中山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企业跨境电商模式选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火炬职业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昭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</w:t>
            </w:r>
          </w:p>
        </w:tc>
      </w:tr>
      <w:tr>
        <w:trPr>
          <w:trHeight w:val="9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培育大学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核心素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视角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校“</w:t>
            </w:r>
            <w:r>
              <w:rPr>
                <w:rFonts w:ascii="仿宋_GB2312" w:hAnsi="仿宋_GB2312" w:cs="仿宋_GB2312" w:eastAsia="仿宋_GB2312"/>
                <w:sz w:val="24"/>
              </w:rPr>
              <w:t>全民修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行动在高校的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火炬职业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丹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香石诗话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山开放大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春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市“特色小镇”建设中的文化支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山开放大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匡  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交优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交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系统研究——以中山市为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交通发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研究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雨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eastAsia="仿宋_GB2312" w:cs="Times New Roman"/>
                <w:sz w:val="24"/>
              </w:rPr>
              <w:t>2017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村（社区）一法律顾问服务可持续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国融律师事务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文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逸生研究综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科技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驱动战略下中山市劳动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供给改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火炬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学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产城融合理念的翠亨新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展思路调整与路径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火炬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学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岑洁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翠亨新区产业园创新文化建设实现路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技师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会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校优秀传统文化教育与提升中山文化软实力研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非物质文化为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火炬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不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效化解工伤赔偿纠纷的策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登鼎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世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翠亨新区规划中崖口农业公园一体化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旅游规划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科技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72770</wp:posOffset>
              </wp:positionH>
              <wp:positionV relativeFrom="paragraph">
                <wp:posOffset>5080</wp:posOffset>
              </wp:positionV>
              <wp:extent cx="5727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4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7:00Z</dcterms:created>
  <dc:creator>Administrator</dc:creator>
  <dc:description/>
  <dc:language>en-US</dc:language>
  <cp:lastModifiedBy>Administrator</cp:lastModifiedBy>
  <dcterms:modified xsi:type="dcterms:W3CDTF">2017-11-29T07:38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