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微软简标宋" w:hAnsi="微软简标宋" w:eastAsia="微软简标宋" w:cs="微软简标宋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微软简标宋" w:cs="微软简标宋" w:ascii="微软简标宋" w:hAnsi="微软简标宋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7</w:t>
      </w:r>
      <w:r>
        <w:rPr>
          <w:rFonts w:ascii="微软简标宋" w:hAnsi="微软简标宋" w:cs="微软简标宋" w:eastAsia="微软简标宋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社科普及活动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微软简标宋" w:hAnsi="微软简标宋" w:eastAsia="微软简标宋" w:cs="微软简标宋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微软简标宋" w:cs="微软简标宋" w:ascii="微软简标宋" w:hAnsi="微软简标宋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tbl>
      <w:tblPr>
        <w:tblW w:w="8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937"/>
        <w:gridCol w:w="4145"/>
        <w:gridCol w:w="3030"/>
      </w:tblGrid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  位</w:t>
            </w:r>
          </w:p>
        </w:tc>
      </w:tr>
      <w:tr>
        <w:trPr>
          <w:trHeight w:val="8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守信立大业、失信步难行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诚信教育宣传系列活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社会诚信建设促进会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诚信如山》第四届中山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音乐会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社会诚信建设促进会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普知识融入企业员工生活系列活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女企业家协会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丝绸路  华商行”图片展览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华侨历史学会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养生知识”下基层系列活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养生文化促进会</w:t>
            </w:r>
          </w:p>
        </w:tc>
      </w:tr>
      <w:tr>
        <w:trPr>
          <w:trHeight w:val="8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港两地青少年爱国主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列活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峰画苑社科基地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中山文化普及教育进民校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孙中山研究会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香港回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年系列集邮活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集邮协会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第十三届生肖个性化邮票青少年设计大赛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集邮协会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元一沉香社科文化沙龙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元一沉香产业投资有限公司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首届儒学＆博物论坛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詹园文化传播有限公司</w:t>
            </w:r>
          </w:p>
        </w:tc>
      </w:tr>
      <w:tr>
        <w:trPr>
          <w:trHeight w:val="92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校园欺凌“零零发”社科知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普及活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沙溪镇分会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动安全 文明出行”社科知识普及活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沙溪镇分会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档案里的中山历史文化”宣传普及系列活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档案局</w:t>
            </w:r>
          </w:p>
        </w:tc>
      </w:tr>
      <w:tr>
        <w:trPr>
          <w:trHeight w:val="88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首届大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社科杯”辩论赛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科技大学中山学院分会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传统节日文化宣传活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科技大学中山学院分会</w:t>
            </w:r>
          </w:p>
        </w:tc>
      </w:tr>
      <w:tr>
        <w:trPr>
          <w:trHeight w:val="66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科普及之非遗知识进校园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进镇区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咀香园社科建设基地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首届国学妈妈团读书会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市国学促进会  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区国学书吧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市国学促进会  </w:t>
            </w:r>
          </w:p>
        </w:tc>
      </w:tr>
      <w:tr>
        <w:trPr>
          <w:trHeight w:val="8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民办教育促进法》普及宣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国融律师事务所</w:t>
            </w:r>
          </w:p>
        </w:tc>
      </w:tr>
      <w:tr>
        <w:trPr>
          <w:trHeight w:val="8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微香山”数字化资源建设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推广（第一期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开放大学分会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香山文化宣传普及进基层活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香山文化研究会</w:t>
            </w:r>
          </w:p>
        </w:tc>
      </w:tr>
      <w:tr>
        <w:trPr>
          <w:trHeight w:val="77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我与中山同成长”社工义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讲比赛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社会工作者协会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辍学学生复学心理工作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甘露春天健康管理服务有限公司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急知识进社区、进校园培训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圃镇分会</w:t>
            </w:r>
          </w:p>
        </w:tc>
      </w:tr>
      <w:tr>
        <w:trPr>
          <w:trHeight w:val="73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圃公园社科普及基地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（植物科普）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圃镇分会</w:t>
            </w:r>
          </w:p>
        </w:tc>
      </w:tr>
      <w:tr>
        <w:trPr>
          <w:trHeight w:val="74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匠精神进校园”实践宣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列活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职业技术学院分会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推进人文育人，践行全民修身”系列活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职业技术学院分会</w:t>
            </w:r>
          </w:p>
        </w:tc>
      </w:tr>
      <w:tr>
        <w:trPr>
          <w:trHeight w:val="110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火炬开发区健康花城社区融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邻里情大讲堂系列讲座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火炬职业技术学院分会</w:t>
            </w:r>
          </w:p>
        </w:tc>
      </w:tr>
      <w:tr>
        <w:trPr>
          <w:trHeight w:val="79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博爱儒行”青少年传统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科普及活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石岐区博爱小学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中山与廉政文化”系列活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中山故居纪念馆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家庭教育高峰讲座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家庭教育促进会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性项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国学促进会“国学修身手机短信”平台运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国学促进会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国学促进会“中山国学堂”微信平台运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国学促进会</w:t>
            </w:r>
          </w:p>
        </w:tc>
      </w:tr>
      <w:tr>
        <w:trPr>
          <w:trHeight w:val="11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国学促进会“弘扬传统文化 践行核心价值观”经验交流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国学促进会</w:t>
            </w:r>
          </w:p>
        </w:tc>
      </w:tr>
      <w:tr>
        <w:trPr>
          <w:trHeight w:val="11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国学促进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中华优秀传统文化示范项目之“进社区”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国学促进会</w:t>
            </w:r>
          </w:p>
        </w:tc>
      </w:tr>
      <w:tr>
        <w:trPr>
          <w:trHeight w:val="11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企业家协会“家风家训”传统科普文化融入协会及会员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女企业家协会</w:t>
            </w:r>
          </w:p>
        </w:tc>
      </w:tr>
      <w:tr>
        <w:trPr>
          <w:trHeight w:val="11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社科联沙溪分会“人人消防 平安你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科普及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通惠科技文化传播有限公司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家庭教育促进会“中山市儿童书画大赛活动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家庭教育促进会</w:t>
            </w:r>
          </w:p>
        </w:tc>
      </w:tr>
      <w:tr>
        <w:trPr>
          <w:trHeight w:val="11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社科联沙溪分会“向溺水说拜拜”社科普及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沙溪镇分会</w:t>
            </w:r>
          </w:p>
        </w:tc>
      </w:tr>
      <w:tr>
        <w:trPr>
          <w:trHeight w:val="11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于“行走新丝路，喜迎十九大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集邮巡回展览（中山站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邮协会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岭南文化艺术进基层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区社科联分会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苗子艺术讲座及图片展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区社科联分会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悦读修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知书识礼”第九届中山书展三乡分会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乡镇分会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辍学学生复学心里工作知识讲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心理学会</w:t>
            </w:r>
          </w:p>
        </w:tc>
      </w:tr>
      <w:tr>
        <w:trPr>
          <w:trHeight w:val="11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喜迎中国共产党第十九次全国代表大会”邮票首发和集邮展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邮协会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家庭安全教育公益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庭教育促进会</w:t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社会科学学术年会之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破解四个难以为继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共中山市委党校</w:t>
            </w:r>
          </w:p>
        </w:tc>
      </w:tr>
      <w:tr>
        <w:trPr>
          <w:trHeight w:val="1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社会科学学术年会之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等教育发展与人才生态建设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开放大学分会</w:t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社会科学学术年会之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木文化与产业发展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火炬职业技术学院分会</w:t>
            </w:r>
          </w:p>
        </w:tc>
      </w:tr>
      <w:tr>
        <w:trPr>
          <w:trHeight w:val="6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社会科学学术年会之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新发展与传统产业升级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职业技术学院分会</w:t>
            </w:r>
          </w:p>
        </w:tc>
      </w:tr>
      <w:tr>
        <w:trPr>
          <w:trHeight w:val="1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社会科学学术年会中山分会暨中山市社会科学学术年会之五“文化旅游与特色小镇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科技大学中山学院分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72770</wp:posOffset>
              </wp:positionH>
              <wp:positionV relativeFrom="paragraph">
                <wp:posOffset>5080</wp:posOffset>
              </wp:positionV>
              <wp:extent cx="5727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4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7-12-20T06:53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