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  <w:t>201</w:t>
      </w:r>
      <w:r>
        <w:rPr>
          <w:rFonts w:eastAsia="微软简标宋" w:ascii="微软简标宋" w:hAnsi="微软简标宋"/>
          <w:sz w:val="36"/>
          <w:szCs w:val="36"/>
          <w:lang w:val="en-US" w:eastAsia="zh-CN"/>
        </w:rPr>
        <w:t>7</w:t>
      </w:r>
      <w:r>
        <w:rPr>
          <w:rFonts w:ascii="微软简标宋" w:hAnsi="微软简标宋" w:eastAsia="微软简标宋"/>
          <w:sz w:val="36"/>
          <w:szCs w:val="36"/>
        </w:rPr>
        <w:t>年中山市社科普及立项（一般性）项目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评审结果一览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9"/>
        <w:gridCol w:w="3135"/>
        <w:gridCol w:w="2910"/>
        <w:gridCol w:w="1290"/>
      </w:tblGrid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评审结果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科普及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市首届大学生“社科杯”辩论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科技大学中山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诚信如山》第四届中山诚信文化音乐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社会诚信建设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首届国学妈妈团读书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我与中山同成长”社工义工演讲比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社会工作者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匠精神进校园”实践宣传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香山文化宣传普及进基层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香山文化研究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孙中山文化普及教育进民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孙中山研究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微香山”数字化资源建设与推广（第一期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山开放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档案里的中山历史文化”宣传普及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档案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爱儒行”青少年传统文化社科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博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电动安全 文明出行”社科知识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火炬开发区健康花城社区“融容邻里情”大讲堂系列讲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炬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市第十三届生肖个性化邮票青少年设计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集邮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传统节日文化宣传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科技大学中山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孙中山与廉政文化”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孙中山故居纪念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民办教育促进法》普及宣讲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国融律师事务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应急知识进社区、进校园培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圃公园社科普及基地建设（植物科普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香港回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周年系列集邮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集邮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生知识”下基层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养生文化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校园欺凌“零零发”社科知识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社科普及之非遗知识进校园、进镇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咀香园健康食品（中山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丝绸路 华商行”图片展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华侨历史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科普知识融入企业员工生活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女企业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元一沉香社科文化沙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元一沉香产业投资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推进人文育人，践行全民修身”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守信立大业、失信步难行”诚信教育宣传系列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社会诚信建设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社区国学书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实现《明清建筑家居木雕艺术馆》与香港中联办长期合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峰画苑社科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一般性项目</w:t>
            </w:r>
          </w:p>
        </w:tc>
        <w:tc>
          <w:tcPr>
            <w:tcW w:w="7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省社会科学学术年会“文化旅游与特色小镇”</w:t>
            </w:r>
          </w:p>
        </w:tc>
        <w:tc>
          <w:tcPr>
            <w:tcW w:w="2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科技大学中山学院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国学堂”微信公众平台运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中山市儿童绘画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市家庭教育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市社会科学学术年会之一“破解四个难以为继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共中山市委党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行走新丝路，喜迎十九大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集邮巡回展览（中山站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集邮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市社会科学学术年会之三“红木文化与产业发展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炬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弘扬传统文化践行核心价值观经验交流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辍学学生复学心理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市心理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悦读修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知书识礼”第九届中山书展三乡分会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三乡镇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山市社会科学学术年会之四“创新发展与传统产业升级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市社会科学学术年会之二“高等教育发展与人才生态建设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山开放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苗子书画艺术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喜迎中国共产党第十九次全国代表大会”邮票首发和集邮展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集邮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向溺水说拜拜”社科知识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消防安全 你我共建”社科知识普及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风家训”传统科普文化融入协会及会员企业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女企业家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公众信用常识普及宣传教育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社会诚信建设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学修身手机短信”平台运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中山优秀传统文化六进工程项目之“进社区”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国学促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服务进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市心理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优秀岭南文化艺术进基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社科联分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j</cp:lastModifiedBy>
  <cp:lastPrinted>2018-01-19T09:54:00Z</cp:lastPrinted>
  <dcterms:modified xsi:type="dcterms:W3CDTF">2018-01-24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