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156" w:hanging="0"/>
        <w:jc w:val="center"/>
        <w:textAlignment w:val="auto"/>
        <w:rPr>
          <w:rFonts w:ascii="微软简标宋" w:hAnsi="微软简标宋" w:eastAsia="微软简标宋" w:cs="仿宋"/>
          <w:spacing w:val="6"/>
          <w:sz w:val="36"/>
          <w:szCs w:val="36"/>
        </w:rPr>
      </w:pPr>
      <w:r>
        <w:rPr>
          <w:rFonts w:eastAsia="微软简标宋" w:ascii="微软简标宋" w:hAnsi="微软简标宋"/>
          <w:spacing w:val="6"/>
          <w:sz w:val="36"/>
          <w:szCs w:val="36"/>
        </w:rPr>
        <w:t>201</w:t>
      </w:r>
      <w:r>
        <w:rPr>
          <w:rFonts w:eastAsia="微软简标宋" w:ascii="微软简标宋" w:hAnsi="微软简标宋"/>
          <w:spacing w:val="6"/>
          <w:sz w:val="36"/>
          <w:szCs w:val="36"/>
          <w:lang w:val="en-US" w:eastAsia="zh-CN"/>
        </w:rPr>
        <w:t>8</w:t>
      </w:r>
      <w:r>
        <w:rPr>
          <w:rFonts w:ascii="微软简标宋" w:hAnsi="微软简标宋" w:eastAsia="微软简标宋"/>
          <w:spacing w:val="6"/>
          <w:sz w:val="36"/>
          <w:szCs w:val="36"/>
        </w:rPr>
        <w:t>年中山市社科规划立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eastAsia="黑体" w:cs="黑体" w:ascii="黑体" w:hAnsi="黑体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资助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黑体"/>
          <w:sz w:val="18"/>
          <w:szCs w:val="18"/>
        </w:rPr>
      </w:pPr>
      <w:r>
        <w:rPr>
          <w:rFonts w:eastAsia="仿宋_GB2312" w:cs="黑体" w:ascii="仿宋_GB2312" w:hAnsi="仿宋_GB2312"/>
          <w:sz w:val="18"/>
          <w:szCs w:val="1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465"/>
        <w:gridCol w:w="1718"/>
        <w:gridCol w:w="992"/>
        <w:gridCol w:w="1020"/>
      </w:tblGrid>
      <w:tr>
        <w:trPr>
          <w:trHeight w:val="40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  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题  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市组团式发展问题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策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共中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段龙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面深化改革背景下的中山政务微信发展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中共中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委党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西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珠江三地文化旅游竞争力对比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闵祥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长期</w:t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建国后（</w:t>
            </w:r>
            <w:r>
              <w:rPr>
                <w:rFonts w:eastAsia="仿宋_GB2312" w:cs="宋体" w:ascii="仿宋_GB2312" w:hAnsi="仿宋_GB2312"/>
                <w:sz w:val="24"/>
              </w:rPr>
              <w:t>1949-1978</w:t>
            </w:r>
            <w:r>
              <w:rPr>
                <w:rFonts w:ascii="仿宋_GB2312" w:hAnsi="仿宋_GB2312" w:cs="宋体" w:eastAsia="仿宋_GB2312"/>
                <w:sz w:val="24"/>
              </w:rPr>
              <w:t>）中国共产党话语体系中的孙中山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张克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传统公共文化口述史的价值与意义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王春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粤港澳大湾区背景下中山与港澳产业合作问题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马荣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7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新驱动发展战略背景下中山高校科技创新能力提升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晓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互联网</w:t>
            </w:r>
            <w:r>
              <w:rPr>
                <w:rFonts w:eastAsia="仿宋_GB2312" w:cs="宋体" w:ascii="仿宋_GB2312" w:hAnsi="仿宋_GB2312"/>
                <w:sz w:val="24"/>
              </w:rPr>
              <w:t>+”</w:t>
            </w:r>
            <w:r>
              <w:rPr>
                <w:rFonts w:ascii="仿宋_GB2312" w:hAnsi="仿宋_GB2312" w:cs="宋体" w:eastAsia="仿宋_GB2312"/>
                <w:sz w:val="24"/>
              </w:rPr>
              <w:t>环境下中山市装备制造业服务化转型的路径选择及竞争力提升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曹细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乡村振兴背景下加强农村基层党组织和干部作风建设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隆  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农地产权制度改革及其实现路径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程  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化意象视角下名人文化旅游产品开发研究——以中山市为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龙良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旅游特色小镇建设管理中的伦理冲突与调适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林丹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粤港澳大湾区建设背景下的中山城市形象视觉识别系统设计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祥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市先进装备制造业竞争力提升战略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蒋明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长期</w:t>
            </w:r>
          </w:p>
        </w:tc>
      </w:tr>
      <w:tr>
        <w:trPr>
          <w:trHeight w:val="7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地方文化的传承与弘扬——基于香山文化的手绘旅游产品的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火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  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代师徒制与产业竞争提升的互动机制研究</w:t>
            </w:r>
            <w:r>
              <w:rPr>
                <w:rFonts w:eastAsia="仿宋_GB2312" w:cs="宋体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" w:eastAsia="仿宋_GB2312"/>
                <w:sz w:val="24"/>
              </w:rPr>
              <w:t>以中山为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火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熊立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社区教育推动中山全民修身行动深化发展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开放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官  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治中山视野下非法集资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人民检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梁金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区居民心理健康问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策研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心理学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甘露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域旅游视角下中山市文化旅游开发研究——以古镇镇灯饰文化旅游为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社科分会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钟季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自筹经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黑体"/>
          <w:sz w:val="18"/>
          <w:szCs w:val="18"/>
        </w:rPr>
      </w:pPr>
      <w:r>
        <w:rPr>
          <w:rFonts w:eastAsia="仿宋_GB2312" w:cs="黑体" w:ascii="仿宋_GB2312" w:hAnsi="仿宋_GB2312"/>
          <w:sz w:val="18"/>
          <w:szCs w:val="1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455"/>
        <w:gridCol w:w="1752"/>
        <w:gridCol w:w="1010"/>
        <w:gridCol w:w="984"/>
      </w:tblGrid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  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  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952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媒体视域下中山市高校宣传阵地建设实效性研究——以电子科技大学中山学院为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谭茵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粤港澳大湾区”战略下中山城市国际化语言环境建设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廖  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验经济时代中山市特色小镇创新发展战略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郑灿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数据背景下中山网络舆情的研判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治理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卫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山高校机关党的建设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" w:eastAsia="仿宋_GB2312"/>
                <w:sz w:val="24"/>
              </w:rPr>
              <w:t>以电子科技大学中山学院为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叶碧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民修身行动视野下的休闲运动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以中山高校教师为例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山市融入粤港澳大湾区的动态发展模式设计——“核心</w:t>
            </w:r>
            <w:r>
              <w:rPr>
                <w:rFonts w:eastAsia="仿宋_GB2312" w:cs="仿宋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sz w:val="24"/>
              </w:rPr>
              <w:t>边缘”理论视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/>
              <w:t>蒋永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中山市加快创新型城市建设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lang w:eastAsia="zh-CN"/>
              </w:rPr>
              <w:t>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粤港澳大湾区战略下外语外贸人才职业能力提升方略与微课研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文保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自</w:t>
            </w:r>
            <w:r>
              <w:rPr>
                <w:rFonts w:eastAsia="仿宋_GB2312"/>
                <w:sz w:val="24"/>
                <w:lang w:val="en-US" w:eastAsia="zh-CN"/>
              </w:rPr>
              <w:t>2018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粤港澳大湾区背景下中山市上市企业经营业绩评价研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学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邢  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三）青年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黑体"/>
          <w:sz w:val="18"/>
          <w:szCs w:val="18"/>
        </w:rPr>
      </w:pPr>
      <w:r>
        <w:rPr>
          <w:rFonts w:eastAsia="仿宋_GB2312" w:cs="黑体" w:ascii="仿宋_GB2312" w:hAnsi="仿宋_GB2312"/>
          <w:sz w:val="18"/>
          <w:szCs w:val="1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455"/>
        <w:gridCol w:w="1717"/>
        <w:gridCol w:w="938"/>
        <w:gridCol w:w="1082"/>
      </w:tblGrid>
      <w:tr>
        <w:trPr>
          <w:trHeight w:val="5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题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明清香山文化家族文献整理与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</w:rPr>
              <w:t>以黄氏、何氏、李氏家族为中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欢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中山特色小镇公共文化的符号化研究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吴黎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漫思维重塑孙中山及其故乡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明历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丽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史文化旅游资源的数字化保存与活化对策研究——以中山古建筑为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向“互联网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智能制造”融合发展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家电产业创新机制研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艳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新驱动发展战略背景下中山市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创新能力研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田洪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外贸发展跨境电商实现转型升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径探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钟生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市战略性新兴产业人才需求预测及开发策略研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陈家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绿色消费法律体系构建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</w:rPr>
              <w:t>基于计划行为理论的视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杨振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供给侧结构性改革视角下中山市智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养老服务模式研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科技大学中山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洪丽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疍民</w:t>
            </w:r>
            <w:r>
              <w:rPr>
                <w:rFonts w:ascii="仿宋_GB2312" w:hAnsi="仿宋_GB2312" w:cs="宋体" w:eastAsia="仿宋_GB2312"/>
                <w:sz w:val="24"/>
              </w:rPr>
              <w:t>文化的传承与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——</w:t>
            </w:r>
            <w:r>
              <w:rPr>
                <w:rFonts w:ascii="仿宋_GB2312" w:hAnsi="仿宋_GB2312" w:cs="宋体" w:eastAsia="仿宋_GB2312"/>
                <w:sz w:val="24"/>
              </w:rPr>
              <w:t>以中山坦洲咸水歌为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  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乡村振兴战略背景下中山特色农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商发展路径研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火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巧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一带一路战略的中小企业创新驱动发展的问题与对策研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火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刘辉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虚拟现实技术的中山非物质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遗产保护的研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火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伍  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域旅游视角下中山乡村旅游融合发展路径研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火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业技术学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朱龙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《粤岳草堂诗话》研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开放大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春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粤港澳大湾区背景下中山市现代化经济体系建设研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山市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研究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丘书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市世界级宜居精品城市建设目标和路径选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山市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冼凯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新驱动发展战略背景下中山市知识产权发展研究——兼谈古镇镇灯饰知识产权快速维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古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科分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郭剑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粤港澳大湾区企业知识产权保护对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广东国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律师事务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李玉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lef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ind w:lef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360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30620</wp:posOffset>
              </wp:positionH>
              <wp:positionV relativeFrom="paragraph">
                <wp:posOffset>-11430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-0.9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7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