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" w:hAnsi="黑体" w:eastAsia="黑体" w:cs="黑体"/>
          <w:szCs w:val="21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36"/>
        <w:jc w:val="center"/>
        <w:rPr>
          <w:rFonts w:ascii="微软简标宋" w:hAnsi="微软简标宋" w:eastAsia="微软简标宋"/>
          <w:bCs/>
          <w:spacing w:val="6"/>
          <w:sz w:val="36"/>
          <w:szCs w:val="36"/>
        </w:rPr>
      </w:pPr>
      <w:r>
        <w:rPr>
          <w:rFonts w:eastAsia="微软简标宋" w:ascii="微软简标宋" w:hAnsi="微软简标宋"/>
          <w:bCs/>
          <w:spacing w:val="6"/>
          <w:sz w:val="36"/>
          <w:szCs w:val="36"/>
        </w:rPr>
        <w:t>201</w:t>
      </w:r>
      <w:r>
        <w:rPr>
          <w:rFonts w:eastAsia="微软简标宋" w:ascii="微软简标宋" w:hAnsi="微软简标宋"/>
          <w:bCs/>
          <w:spacing w:val="6"/>
          <w:sz w:val="36"/>
          <w:szCs w:val="36"/>
          <w:lang w:val="en-US" w:eastAsia="zh-CN"/>
        </w:rPr>
        <w:t>8</w:t>
      </w:r>
      <w:r>
        <w:rPr>
          <w:rFonts w:ascii="微软简标宋" w:hAnsi="微软简标宋" w:cs="仿宋" w:eastAsia="微软简标宋"/>
          <w:bCs/>
          <w:spacing w:val="6"/>
          <w:sz w:val="36"/>
          <w:szCs w:val="36"/>
        </w:rPr>
        <w:t>年中山市社科规划立项课题终审结果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40"/>
        <w:gridCol w:w="3580"/>
        <w:gridCol w:w="960"/>
        <w:gridCol w:w="1740"/>
        <w:gridCol w:w="1042"/>
      </w:tblGrid>
      <w:tr>
        <w:trPr>
          <w:trHeight w:val="4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课题编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题  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 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等次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4"/>
                <w:szCs w:val="24"/>
              </w:rPr>
              <w:t>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山市组团式发展问题与对策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段龙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中共中山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市委党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良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0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面深化改革背景下的中山政务微信发展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西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中共中山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市委党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良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资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建国后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949-197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中国共产党话语体系中的孙中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克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科技大学中山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山传统公共文化口述史的价值与意义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王春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科技大学中山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良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4"/>
                <w:szCs w:val="24"/>
              </w:rPr>
              <w:t>0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粤港澳大湾区背景下中山与港澳产业合作问题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马荣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科技大学中山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4"/>
                <w:szCs w:val="24"/>
              </w:rPr>
              <w:t>0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创新驱动发展战略背景下中山高校科技创新能力提升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晓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科技大学中山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优</w:t>
            </w:r>
          </w:p>
        </w:tc>
      </w:tr>
      <w:tr>
        <w:trPr>
          <w:trHeight w:val="110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4"/>
                <w:szCs w:val="24"/>
              </w:rPr>
              <w:t>0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互联网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+”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环境下中山市装备制造业服务化转型的路径选择及竞争力提升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曹细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科技大学中山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资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0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乡村振兴背景下加强农村基层党组织和干部作风建设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隆  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科技大学中山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资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农地产权制度改革及其实现路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程  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科技大学中山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良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资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文化意象视角下名人文化旅游产品开发研究——以中山市为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龙良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科技大学中山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资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旅游特色小镇建设管理中的伦理冲突与调适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林丹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科技大学中山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资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粤港澳大湾区建设背景下的中山城市形象视觉识别系统设计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何祥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山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良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4"/>
                <w:szCs w:val="24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山市先进装备制造业竞争力提升战略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蒋明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山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99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山地方文化的传承与弘扬——基于香山文化的手绘旅游产品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  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山火炬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代师徒制与产业竞争提升的互动机制研究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以中山为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熊立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山火炬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良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资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以社区教育推动中山全民修身行动深化发展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官  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山开放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法治中山视野下非法集资问题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梁金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市人民检察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良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社区居民心理健康问题及对策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甘露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市心理学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105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域旅游视角下中山市文化旅游开发研究——以古镇镇灯饰文化旅游为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钟季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古镇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社科分会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102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媒体视域下中山市高校宣传阵地建设实效性研究——以电子科技大学中山学院为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谭茵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科技大学中山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粤港澳大湾区”战略下中山城市国际化语言环境建设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廖  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科技大学中山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体验经济时代中山市特色小镇创新发展战略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郑灿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科技大学中山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良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大数据背景下中山网络舆情的研判与治理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吴卫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科技大学中山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山高校机关党的建设研究——以电子科技大学中山学院为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叶碧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科技大学中山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0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全民修身行动视野下的休闲运动研究——以中山高校教师为例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科技大学中山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105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山市融入粤港澳大湾区的动态发展模式设计——“核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边缘”理论视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蒋永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科技大学中山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良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中山市加快创新型城市建设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科技大学中山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良</w:t>
            </w:r>
          </w:p>
        </w:tc>
      </w:tr>
      <w:tr>
        <w:trPr>
          <w:trHeight w:val="7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粤港澳大湾区战略下外语外贸人才职业能力提升方略与微课研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文保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山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自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8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粤港澳大湾区背景下中山市上市企业经营业绩评价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邢  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山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97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青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明清香山文化家族文献整理与研究——以黄氏、何氏、李氏家族为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曾欢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科技大学中山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良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青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0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中山特色小镇公共文化的符号化研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吴黎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科技大学中山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合格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青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动漫思维重塑孙中山及其故乡的简明历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朱丽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科技大学中山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9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青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0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历史文化旅游资源的数字化保存与活化对策研究——以中山古建筑为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李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科技大学中山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良</w:t>
            </w:r>
          </w:p>
        </w:tc>
      </w:tr>
      <w:tr>
        <w:trPr>
          <w:trHeight w:val="72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青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4"/>
                <w:szCs w:val="24"/>
              </w:rPr>
              <w:t>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面向“互联网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智能制造”融合发展的中山家电产业创新机制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艳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科技大学中山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青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4"/>
                <w:szCs w:val="24"/>
              </w:rPr>
              <w:t>0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创新驱动发展战略背景下中山市企业技术创新能力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田洪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科技大学中山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青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4"/>
                <w:szCs w:val="24"/>
              </w:rPr>
              <w:t>0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山外贸发展跨境电商实现转型升级路径探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钟生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科技大学中山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青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4"/>
                <w:szCs w:val="24"/>
              </w:rPr>
              <w:t>0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山市战略性新兴产业人才需求预测及开发策略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家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科技大学中山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良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青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0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绿色消费法律体系构建研究——基于计划行为理论的视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杨振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科技大学中山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良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青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供给侧结构性改革视角下中山市智慧养老服务模式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洪丽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科技大学中山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青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疍民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文化的传承与发展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以中山坦洲咸水歌为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金  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山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青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4"/>
                <w:szCs w:val="24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乡村振兴战略背景下中山特色农产品电商发展路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李巧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山火炬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合格 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青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4"/>
                <w:szCs w:val="24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基于一带一路战略的中小企业创新驱动发展的问题与对策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辉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山火炬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合格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青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基于虚拟现实技术的中山非物质文化遗产保护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伍  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山火炬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青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域旅游视角下中山乡村旅游融合发展路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朱龙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山火炬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青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《粤岳草堂诗话》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曾春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山开放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良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青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4"/>
                <w:szCs w:val="24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粤港澳大湾区背景下中山市现代化经济体系建设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丘书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经济研究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青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4"/>
                <w:szCs w:val="24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山市世界级宜居精品城市建设目标和路径选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冼凯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山市经济研究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11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青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创新驱动发展战略背景下中山市知识产权发展研究——兼谈古镇镇灯饰知识产权快速维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郭剑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古镇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社科分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良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青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粤港澳大湾区企业知识产权保护对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李玉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广东国融律师事务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102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校优秀传统文化教育与提升中山文化软实力研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非物质文化为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山火炬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103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青</w:t>
            </w:r>
            <w:r>
              <w:rPr>
                <w:rFonts w:eastAsia="仿宋_GB2312" w:cs="Times New Roman"/>
                <w:sz w:val="24"/>
                <w:szCs w:val="24"/>
              </w:rPr>
              <w:t>201714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培育大学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心素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角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校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民修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动在高校的实践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王丹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山火炬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青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01716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山市“特色小镇”建设中的文化支撑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中山开放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572770</wp:posOffset>
              </wp:positionH>
              <wp:positionV relativeFrom="paragraph">
                <wp:posOffset>4445</wp:posOffset>
              </wp:positionV>
              <wp:extent cx="572770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2.55pt;mso-wrap-distance-left:0pt;mso-wrap-distance-right:0pt;mso-wrap-distance-top:0pt;mso-wrap-distance-bottom:0pt;margin-top:0.35pt;mso-position-vertical-relative:text;margin-left:-4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7T02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