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/>
      </w:pPr>
      <w:r>
        <w:rPr>
          <w:rFonts w:eastAsia="微软简标宋" w:cs="微软简标宋" w:ascii="微软简标宋" w:hAnsi="微软简标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微软简标宋" w:hAnsi="微软简标宋" w:cs="微软简标宋" w:eastAsia="微软简标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中山市社科普及活动立项项目</w:t>
      </w:r>
    </w:p>
    <w:tbl>
      <w:tblPr>
        <w:tblW w:w="9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480"/>
        <w:gridCol w:w="3379"/>
        <w:gridCol w:w="1130"/>
      </w:tblGrid>
      <w:tr>
        <w:trPr>
          <w:trHeight w:val="4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视野下中国特色词汇英译大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薇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届大学生“社科杯”辩论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翠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“进基层”之高校宣讲“扶志”轻骑兵行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和平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”政策科普知识宣传系列活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红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普及之传统四雅进校园系列活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玲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分类及处理科普宣传活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玉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名人微视频制作及推广（二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开放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红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宣传普及进基层活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文化研究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群喜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见证新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档案学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岚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公益讲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国学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冬晖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五届国学文化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国学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冬晖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知识”下基层系列活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养生文化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希俊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教师亚健康调查及养生调理干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养生文化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希俊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服务进家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心理学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春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灵成长守护计划”——助力幼升小学生家长伴孩子共同成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心理学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春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护眼公益项目入校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家庭教育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红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书画大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家庭教育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珊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诚信如山》第六届中山诚信文化音乐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社会诚信建设促进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位</w:t>
            </w:r>
          </w:p>
        </w:tc>
      </w:tr>
      <w:tr>
        <w:trPr>
          <w:trHeight w:val="2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节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系列文化活动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黄圃镇社会主义核心价值观主题传统手工花灯亲子绘饰大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分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军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美丽庭院 助力乡村振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分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英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法治普及宣传和教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融律师事务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兴风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普及之非遗进校园、进镇区系列活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香园社科建设基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四届博物学文化论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詹园文化传播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