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center"/>
        <w:textAlignment w:val="auto"/>
        <w:rPr/>
      </w:pPr>
      <w:r>
        <w:rPr>
          <w:rFonts w:eastAsia="微软简标宋" w:cs="微软简标宋" w:ascii="微软简标宋" w:hAnsi="微软简标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微软简标宋" w:hAnsi="微软简标宋" w:cs="微软简标宋" w:eastAsia="微软简标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中山市社科普及活动立项项目</w:t>
      </w:r>
    </w:p>
    <w:tbl>
      <w:tblPr>
        <w:tblW w:w="9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4494"/>
        <w:gridCol w:w="2500"/>
        <w:gridCol w:w="1535"/>
      </w:tblGrid>
      <w:tr>
        <w:trPr>
          <w:trHeight w:val="4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“进基层”之高校宣讲轻骑兵行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和平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一带一路”视野下中国特色词汇翻译大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薇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时代 书香中山”全民阅读系列活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香山文化研究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群喜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届国学文化公益周暨首届珠中澳香山文化嘉年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国学促进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潘冬晖 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与口才助力重振中山虎威系列活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演讲与口才学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权</w:t>
            </w:r>
          </w:p>
        </w:tc>
      </w:tr>
      <w:tr>
        <w:trPr>
          <w:trHeight w:val="4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脉桥”乡村文化振兴大学生服务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星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复工复产法律服务社科普及活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融律师事务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兴风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的生活方式进企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养生文化促进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希俊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学知识普及与人际沟通技巧提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令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幸福家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心理学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春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山、康有为、梁启超、黄苗子书法文化普及活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社科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润祥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同悦学堂人文研学活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宁社区居民委员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锐挥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生活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小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知</w:t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社科普及丛书”音频云分享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民出版社中山出版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传奇新媒体制作推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梅尔赛纳影视器材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3T16:49:00Z</cp:lastPrinted>
  <dcterms:modified xsi:type="dcterms:W3CDTF">2020-06-03T09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